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RTARIA Nº 030/IPSNH/2023                              </w:t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pt-BR"/>
        </w:rPr>
        <w:t xml:space="preserve">Dispõe sobre o recadastramento d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posentados e pensionistas vinculados ao IPSNH – Instituto de Previdência Social dos Servidores Públicos de Novo Horizonte do Oeste-R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pt-BR"/>
        </w:rPr>
        <w:t xml:space="preserve"> e dá outras providência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t-BR"/>
        </w:rPr>
        <w:t xml:space="preserve">O Presidente do </w:t>
      </w: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eastAsia="pt-BR"/>
        </w:rPr>
        <w:t>IPSNH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pt-BR"/>
        </w:rPr>
        <w:t>, Instituto de Previdência Social dos Servidores Públicos do Município de Novo Horizonte do Oeste - RO, no uso de suas atribuições legais.</w:t>
      </w:r>
      <w:r>
        <w:rPr>
          <w:bCs/>
          <w:i/>
          <w:sz w:val="24"/>
        </w:rPr>
        <w:t xml:space="preserve"> CONSIDERANDO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a necessidade de atualização dos dados cadastrais dos aposentados e pensionistas municipais, bem como outras informações consideradas fundamentais para o IPSNH,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 xml:space="preserve">Resolve, </w:t>
      </w:r>
      <w:r>
        <w:rPr>
          <w:rStyle w:val="Fontepargpadro1"/>
          <w:rFonts w:eastAsia="Arial"/>
          <w:iCs/>
          <w:sz w:val="24"/>
        </w:rPr>
        <w:tab/>
      </w:r>
      <w:r>
        <w:rPr>
          <w:b/>
        </w:rPr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1º Fica instituído o Recadastramento dos Aposentados e Pensionistas da Administração Direta e Indireta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Recadastramento reger-se-á pelas disposições deste ato, e será disponibilizado no site/portal da Prefeitura e fixado nos murais da sede da Prefeitura e IPSNH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Recadastramento abrangerá todos os aposentados e pensionistas Municipai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a Administração Direta e Indireta</w:t>
      </w:r>
      <w:r>
        <w:rPr>
          <w:rFonts w:cs="Times New Roman" w:ascii="Times New Roman" w:hAnsi="Times New Roman"/>
          <w:sz w:val="24"/>
          <w:szCs w:val="24"/>
        </w:rPr>
        <w:t xml:space="preserve"> do Município de Novo Horizonte do Oeste/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3º O Recadastramento dos Aposentados e Pensionistas Municipais de Novo Horizonte do Oeste de que trata o artigo 1º possui caráter obrigatório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4º O período de recadastramento dar-se-á, impreterivelmente, de 01/11/2023 a 30/11/2023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Fica estabelecido como local para o recadastramento de que trata esta Portaria, o Instituto de Previdência dos Servidores Públicos do Município de Novo Horizonte do Oeste – IPSNH, situado a Rua Honorato Benedito da Silva, n° 4802, Casa1, Centro, CEP: 76.956-000, Novo Horizonte do Oeste/RO, de segunda-feira a sexta-feira das 08h00min às 13h00min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6º O Recadastramento dos Aposentados e Pensionistas Municipais de Novo Horizonte do Oeste será presencial, mediante o comparecimento pessoal e a apresentação dos seguintes documentos originais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os Aposentados e Pensionistas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dula de Identidade (RG);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PF;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rovante de Endereço atualizado;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) Certidão de Nascimento, Casamento ou Divórcio;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laração de União Estável (reconhecido em cartório), quando for o caso;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f) Certidão de Nascimento de filhos menores de 18 anos ou inválidos de qualquer idade que viva sob sua dependência, quando houver;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laração de Prova de vida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os RG e CPF do cônjug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casos de aposentados/pensionistas que estão fora do município de Novo Horizonte do Oeste/RO, poderão encaminhar, conforme o Art. 6º, cópia dos documentos e declarações acima mencionados, deverão ser autenticados por tabelião, com os devidos selos de emolumentos do respectivo cartório, exceto a declaração de prova de vida que deverá ser reconhecida por verdade para o endereço do IPSNH no prazo estabelecido no Art. 4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7º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aposentado e pensionista que, sem justificativa, deixar de se recadastrar no prazo estabelecido no Art. 4°, terá suspenso o pagamento dos seus benefícios, sem prejuízo de outras medidas cabíve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. O pagamento a que se refere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deste artigo será restabelecido quando da regularização do recadastramento pelo aposentado ou pensionista municip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8º O aposentado e pensionista responderá civil, penal e administrativamente pelas informações falsas ou incorretas, que prestar no ato do recadastra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9° Se algum Aposentado ou Pensionista estiver impossibilitado de comparecer ao local de recadastramento no período previsto, seja por motivo de doença grave, internação ou impossibilidade de locomoção, deverá apresentar a respectiva justificativa e documentação comprobatória no prazo estabelecido no art. 4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° O recadastramento de que trata esta Portaria, será coordenado pelos servidores do IPS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11° Caberá aos responsáveis pelo Recadastramento validar, comprovar e emitir o protocolo de entrega do recadastramento somente s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 - Todas as informações e atualizações estiverem de acordo com as exigências desta Portaria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II – Todos os documentos estiverem devidamente comprovados, atualizados e entregues junto ao setor competente. 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s conclusões alcançadas pelo IPSNH após o processamento dos dados colhidos ao longo do recadastramento, servirão de base para a tomada de providências cabíveis, inclusive para fins de preservação e restituição ao Erário, bem como para apuração de responsabilidades observados os procedimentos leg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3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iCs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gistre, publique e cumpra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 Horizonte do Oeste/RO, 06 de setembro de 2023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23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right="1123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Carlindo Klug</w:t>
      </w:r>
    </w:p>
    <w:p>
      <w:pPr>
        <w:pStyle w:val="Normal"/>
        <w:spacing w:lineRule="auto" w:line="240" w:before="0" w:after="0"/>
        <w:ind w:right="1123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Presidente do IPSNH</w:t>
      </w:r>
    </w:p>
    <w:p>
      <w:pPr>
        <w:pStyle w:val="Normal"/>
        <w:spacing w:lineRule="auto" w:line="240" w:before="0" w:after="0"/>
        <w:ind w:right="1123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Portaria nº 23/2021</w:t>
      </w:r>
    </w:p>
    <w:p>
      <w:pPr>
        <w:pStyle w:val="Normal"/>
        <w:spacing w:before="0" w:after="0"/>
        <w:ind w:right="1120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PROVA DE VIDA 2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eclaro que tenho conhecimento da obrigatoriedade de fazer PROVA DE VIDA anual junto ao Instituto de Previdência Social dos Servidores Públicos do município de Novo Horizonte do Oeste/RO – IPSNH, como requisito para a continuidade de recebimento do benefício de aposentadoria/pensão por morte, pago pelo IPSNH. Não tendo condições de comparecer pessoalmente no período estabelecido, apresento PROVA DE VIDA conforme informações abaix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Completo: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: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ro: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idade:.................................................................... UF:................CEP: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 para contato: (.........)-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, data 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ÇÃO DE ATUALIZAÇÃO DE CADASTRO</w:t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Eu, _______________________________________________, brasileiro(a), portador do RG nº ______________________, e do CPF n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____________________, resident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e domiciliado(a) ________________________________________________ Aposentado (   )  Pensionista (   ), da Prefeitura Municipal de Novo Horizonte do Oeste/RO, </w:t>
      </w:r>
      <w:r>
        <w:rPr>
          <w:rFonts w:eastAsia="Arial" w:cs="Times New Roman" w:ascii="Times New Roman" w:hAnsi="Times New Roman"/>
          <w:b/>
          <w:sz w:val="24"/>
          <w:szCs w:val="24"/>
        </w:rPr>
        <w:t>DECLARO que</w:t>
      </w:r>
      <w:r>
        <w:rPr>
          <w:rFonts w:eastAsia="Arial" w:cs="Times New Roman" w:ascii="Times New Roman" w:hAnsi="Times New Roman"/>
          <w:sz w:val="24"/>
          <w:szCs w:val="24"/>
        </w:rPr>
        <w:t xml:space="preserve"> informarei ao setor de Recursos Humanos do IPSNH, a título de atualização do meu cadastro funcional, sempre que mudar de endereço, telefone, e-mail e alteração do número de dependentes, alteração de estado civil, assim como, qualquer outra informação relevante à manutenção da atualização contínua do meu cadastro no IPSNH.</w:t>
      </w:r>
    </w:p>
    <w:p>
      <w:pPr>
        <w:pStyle w:val="Normal"/>
        <w:spacing w:lineRule="auto" w:line="256" w:before="0" w:after="0"/>
        <w:ind w:right="568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ndo o que havia a declarar e por ser a expressão da verdade, firmo a presente declaração.</w:t>
      </w:r>
    </w:p>
    <w:p>
      <w:pPr>
        <w:pStyle w:val="Normal"/>
        <w:spacing w:lineRule="atLeast" w:line="0"/>
        <w:ind w:firstLine="72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ovo Horizonte do Oeste/RO, ____ de ________________ de 2023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sinatura do Aposentado ou Pensionista</w:t>
      </w:r>
    </w:p>
    <w:p>
      <w:pPr>
        <w:pStyle w:val="Normal"/>
        <w:spacing w:lineRule="auto" w:line="256" w:before="0" w:after="0"/>
        <w:ind w:right="568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 DE UNIÃO ESTÁV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, nacionalidade:_____________, Estado civil:________________, profissão:_________________, portador da Carteira de Identidade nº______________________, órgão expedidor____________, emitida em ____________, inscrito no CPF sob o nº ___________________________________, e____________________________________, nacionalidade:_______________, estado civil:______________, profissão:_____________________, portadora da Carteira de Identidade nº___________________________, órgão expedidor__________, emitida em____________, inscrita no CPF sob o nº__________________________, ambos domiciliados nesta cidade e residente na _______________________________________, n°__________, Bairro:_______________,CEP_____________, juridicamente capazes, DECLARAMOS, cientes das penalidades legais, que convivemos em UNIÃO ESTÁVEL desde _____/_____/_____, de natureza familiar, pública e duradoura com o objetivo de constituição da família nos termos dos artigos 1723 e seguintes do Código Civil. Assim sendo, por ser o aqui declarado a mais pura expressão da verdade, assinamos esta Declaração para que surta seus efeitos legai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 Horizonte do Oeste/RO, _____ de _______________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Declar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Declar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NOME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___________________ CPF: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NOME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___________________ CPF:_______________</w:t>
      </w:r>
    </w:p>
    <w:p>
      <w:pPr>
        <w:pStyle w:val="Normal"/>
        <w:ind w:right="1120" w:hanging="0"/>
        <w:jc w:val="center"/>
        <w:rPr>
          <w:rFonts w:ascii="Times New Roman" w:hAnsi="Times New Roman" w:eastAsia="Courier New" w:cs="Times New Roman"/>
          <w:b/>
          <w:b/>
          <w:sz w:val="20"/>
          <w:szCs w:val="20"/>
          <w:lang w:eastAsia="pt-BR"/>
        </w:rPr>
      </w:pPr>
      <w:r>
        <w:rPr>
          <w:rFonts w:eastAsia="Courier New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265</wp:posOffset>
          </wp:positionH>
          <wp:positionV relativeFrom="margin">
            <wp:posOffset>-1171575</wp:posOffset>
          </wp:positionV>
          <wp:extent cx="1133475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218690</wp:posOffset>
          </wp:positionH>
          <wp:positionV relativeFrom="margin">
            <wp:posOffset>-1070610</wp:posOffset>
          </wp:positionV>
          <wp:extent cx="638175" cy="4381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NOVO HORIZONTE DO OESTE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DE PREVIDÊNCIA SOCIAL DOS SERVIDORES PÚBLICOS DE NOVO HORIZONTE DO OESTE/RO - IPS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13" w:hanging="10"/>
      <w:jc w:val="center"/>
      <w:outlineLvl w:val="0"/>
    </w:pPr>
    <w:rPr>
      <w:rFonts w:ascii="Courier New" w:hAnsi="Courier New" w:eastAsia="Courier New" w:cs="Courier New"/>
      <w:b/>
      <w:color w:val="000000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urier New" w:hAnsi="Courier New" w:eastAsia="Courier New" w:cs="Courier New"/>
      <w:b/>
      <w:color w:val="000000"/>
      <w:sz w:val="28"/>
      <w:szCs w:val="22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38:00Z</dcterms:created>
  <dc:creator>USUARIO</dc:creator>
  <dc:description/>
  <cp:keywords/>
  <dc:language>en-US</dc:language>
  <cp:lastModifiedBy>TI</cp:lastModifiedBy>
  <dcterms:modified xsi:type="dcterms:W3CDTF">2023-09-06T16:36:00Z</dcterms:modified>
  <cp:revision>8</cp:revision>
  <dc:subject/>
  <dc:title/>
</cp:coreProperties>
</file>